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тский сад № 402 комбинированного вида» Советского района  г. Казан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20140 г. Казань, Ул. Ю.Фучика, д. 139  тел. 262-11-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Н1660018824/КПП 16600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финансов РТ (МАДОУ Д/с№402 ЛАГ68821154МАДОУ40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/с 40701810200013000001в ООО КБЭР «БАНК КАЗАНИ» БИК 049205844 к/с 30101810100000000844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madou402@mail.ru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sz w:val="20"/>
          <w:szCs w:val="20"/>
          <w:u w:val="single"/>
          <w:lang w:val="en-US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31" w:type="dxa"/>
        <w:jc w:val="left"/>
        <w:tblInd w:w="1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80"/>
        <w:gridCol w:w="1420"/>
        <w:gridCol w:w="2080"/>
      </w:tblGrid>
      <w:tr>
        <w:trPr>
          <w:trHeight w:val="9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риказа о зачислен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Кол-во воспитанников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2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2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3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3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4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4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4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4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4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5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5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5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5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5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6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6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6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6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8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9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9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9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9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9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0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0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0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0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0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0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0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1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1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1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1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1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1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1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1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1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1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2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/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2.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16:00Z</dcterms:created>
  <dc:creator>User</dc:creator>
  <dc:description/>
  <cp:keywords/>
  <dc:language>en-US</dc:language>
  <cp:lastModifiedBy>402</cp:lastModifiedBy>
  <dcterms:modified xsi:type="dcterms:W3CDTF">2019-12-03T05:16:00Z</dcterms:modified>
  <cp:revision>2</cp:revision>
  <dc:subject/>
  <dc:title>Муниципальное автономное дошкольное образовательное учреждение </dc:title>
</cp:coreProperties>
</file>